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4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8 НА КОМИСИЈА ЗА ТРУД И СОЦИЈАЛНА ПОЛИТИК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 пензиското и инвалидското осигурување - I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аиљ Исмаили, Мирсада Емини Асани, Агим Шаќири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7 НА КОМИСИЈА ЗА ПРАШАЊА НА ИЗБОРИТЕ И ИМЕНУВАЊАТ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разрешување и именување на претседател и членови на Oдборот за доделување на државната награда „Гоце Делчев ”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разрешување и именување на претседател и членови на Oдборот за доделување на државната награда „Мито Хаџи Василев Јасмин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разрешување и именување на претседател и членови на Oдборот за доделување на државната награда „Св. Климент Охридски”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разрешување и именување на претседател и членови на Oдборот за доделување на државната награда „Мајка Тереза”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разрешување и именување на претседател и членови на Oдборот за доделување на државната награда „11 Октомври”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пределување коефициент за утврдување на плата на главниот државен ревизор и на заменикот на главниот државен ревизор на Државниот завод за ревиз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одлук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определување коефициент за утврдување на плата на директорот и на заменикот на директорот на Агенцијата за заштита на правото на слободен пристап до информации од јавен  карактер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заменик на главниот државен ревизор на Државниот завод за ревиз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збор на член на Советот на јавните обвинители на Република Северна Македон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 на Судскиот совет на Република Северна Македонија,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збор на членови на  Државниот  совет  за  превенција  на  детско  престапништво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тврдување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менување на членовите на Комисијата за спречување и заштита од дискриминација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28 НА ЗАКОНОДАВНО-ПРАВНА КОМИСИЈА</w:t>
      </w:r>
    </w:p>
    <w:p>
      <w:pPr>
        <w:pStyle w:val="Normal2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платниот проме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 пензиското и инвалидското осигурување - II читање;</w:t>
            </w:r>
          </w:p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аиљ Исмаили, Мирсада Емини Асани, Агим Шаќири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26 НА ЗАКОНОДАВНО-ПРАВНА КОМИСИЈА</w:t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3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3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 изменување и дополнување на Кривичниот законик - I читање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ционална стратег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спречување на корупцијата и судирот на интереси, 2020-2024 годин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остварување на јавниот интерес во култур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Агенцијата за разузнавање - I читање.</w:t>
            </w:r>
          </w:p>
        </w:tc>
      </w:tr>
    </w:tbl>
    <w:p>
      <w:pPr>
        <w:pStyle w:val="Footer2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2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24 НА ЗАКОНОДАВНО-ПРАВНА КОМИСИЈА</w:t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31.1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 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 Д Л О Г - З А К О Н ЗА ИЗМЕНУВАЊЕ НА ЗАКОНОТ ЗА ЈАВНИТЕ СОБИР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и дополнување на Законот за безбедност на сообраќајот на патиштата - II читање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31 НА СОБРАНИЕ НА Р. СЕВЕРНА МАКЕДОНИЈА</w:t>
      </w:r>
    </w:p>
    <w:p>
      <w:pPr>
        <w:pStyle w:val="Normal5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бор на член на Државниот совет за превенција на детско престапништ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спраќање на припадник на Армијата на Република Северна Македонија за учество во мировната операција на Европската Унија „АЛТЕА“,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спраќање на припадници на Армијата на Република Северна Македонија за учество во мировната операција „Одлучна поддршка“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спраќање на припадник на Армијата на Република Северна Македонија за учество во мировната операција „Одлучна поддршка“ во Исламската Република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спраќање на припадници на Армијата на Република Северна Македонија за учество во мировната операција на Европската Унија „EUTM RCA" во Централно Африканската Републи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испраќање на припадници на Армијата на Република Северна Македонија за учество во мировната операција на Организацијата на Обединетите Нации „УНИФИЛ" во Република Либ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реземање на акционерските друштв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 на Законот за инвестициски фондов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супервизија на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Амандманот кон Монтреалскиот протокол за сустанциите што ја осиромашуваат озонската обвив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ратификација на Минамата Конвенција за жи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управување со движењето на предметите во судов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набдување со вода за пиење и одведување на урбани отпадни 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т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аудио и аудиовизуелни медиумски услуги, по скратена постапка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Костадин Ацевски, Артан Груби, Мирослав Јован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перативно-техничка агенција, по скратена постапка;</w:t>
            </w:r>
          </w:p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мил Димитриев, Зоран Илиоски, Трајчо Димков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 за проверка на носители и кандидатите  за носители на јавна функција, по скратена постапка;</w:t>
            </w:r>
          </w:p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надворешни работи, по скратена постапка;</w:t>
            </w:r>
          </w:p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, Јулиана Николо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исплата на платите во Република Северна Македонија, по скратена постапка;</w:t>
            </w:r>
          </w:p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Жаклина Лазаревска, Џеват Адеми, Снежана Калеска Ванчев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дравствената заштита, по скратена постапка;</w:t>
            </w:r>
          </w:p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Горан Манојлоски, Ванковер Манчев, Дафина Стојаноска, Мерал Узеири Ферати, Јусуф Хасани, Зоран Ѓорѓиевски, Сашо Василе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ната статисти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нспекторат за употреба на јазиците, по скратена постапка;</w:t>
            </w:r>
          </w:p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аиљ Исмаил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електронска тргов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таксата за привремен престој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угостителс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индустрискат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уристичкат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оцијалната заштита, по скратена постапка;</w:t>
            </w:r>
          </w:p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Зеќир Рамчиловиќ, Нола Исмајлоска, Емилија Александрова, Љубен Арнаудов, Крсто Мукоски, Владанка Авир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валитет на амбиентниот воздух 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ланински пате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наетчи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остварување на јавниот интерес во култур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 изменување и дополнување на Кривичниот законик - I читање;</w:t>
            </w:r>
          </w:p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ционална стратег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спречување на корупцијата и судирот на интереси, 2020-202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финансиски план на Агенцијата за супервизија на капитално финансирано пензиско осигурување за 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72 став 3 точка 6 од Законот за парнична постапка;</w:t>
            </w:r>
          </w:p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Ане Лашкоск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5 од Законот за работните односи;</w:t>
            </w:r>
          </w:p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9 став (5) од Законот за основното образование;</w:t>
            </w:r>
          </w:p>
          <w:p>
            <w:pPr>
              <w:pStyle w:val="Footer4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Хари Локвенец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1 став (7), а во врска со член 190 од Законот за јавните набавки (*);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Реџаиљ Исмаил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49 (Злоупотреба на лични податоци) од Кривичниот законик;</w:t>
            </w:r>
          </w:p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1 од Законот за Комитетот за односи меѓу заедниците;</w:t>
            </w:r>
          </w:p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Рубин Земон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8 од Законот за адвокатурата;</w:t>
            </w:r>
          </w:p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енергетска ефикас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 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урбанистичко планир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грите на среќа и забавните игри, по скратена постапка;</w:t>
            </w:r>
          </w:p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, Агим Шаќири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рговските друштва 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онтрола на извоз на стоки и технологии со двојна употре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та за разузна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бјавување на законите и другите прописи и акти во „Службен весник на Република Македонија“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животната сред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спречување и заштита од насилство врз жените и семејнот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инансиски пла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Агенцијата за супервизија на осигурување за 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автентично толкување на член 89-а став (1), алинеја 5 од Законот за средното образование, поднесено од градоначалникот на Општина Гостивар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 автентично толкување на член З став 1 и став 3 и член 10 став 3 од Законот за наставници и стручни соработници во основно и средно образование, поднесено од Градоначалникот на Општина Босил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 став 2 алинеја 2 од Законот за заштита на личните податоци;</w:t>
            </w:r>
          </w:p>
          <w:p>
            <w:pPr>
              <w:pStyle w:val="Footer6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.</w:t>
            </w:r>
          </w:p>
        </w:tc>
      </w:tr>
    </w:tbl>
    <w:p>
      <w:pPr>
        <w:pStyle w:val="Footer6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6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23 НА КОМИСИЈА ЗА КУЛТУРА</w:t>
      </w:r>
    </w:p>
    <w:p>
      <w:pPr>
        <w:pStyle w:val="Footer6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13.3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1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Надзорна расправа</w:t>
            </w:r>
            <w:r>
              <w:rPr>
                <w:rFonts w:cs="Arial" w:ascii="Arial" w:hAnsi="Arial"/>
                <w:lang w:val="en-US"/>
              </w:rPr>
              <w:t xml:space="preserve"> на тема: Културните политики и начинот на донесување на Годишната програма на Министерството за култура за проекти од национален интерес, со посебен осврт на реализацијата на Програмата за 2018 година</w:t>
            </w:r>
          </w:p>
        </w:tc>
      </w:tr>
    </w:tbl>
    <w:p>
      <w:pPr>
        <w:pStyle w:val="Normal130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p>
      <w:pPr>
        <w:pStyle w:val="Normal13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2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4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7"/>
      <w:headerReference w:type="first" r:id="rId88"/>
      <w:footerReference w:type="default" r:id="rId89"/>
      <w:footerReference w:type="first" r:id="rId9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1">
    <w:name w:val="Footer Char_1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1">
    <w:name w:val="Footer Char_5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1">
    <w:name w:val="Footer Char_5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1">
    <w:name w:val="Footer Char_6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11">
    <w:name w:val="Footer Char_6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4">
    <w:name w:val="Footer Char_6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5">
    <w:name w:val="Footer Char_6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6">
    <w:name w:val="Footer Char_6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41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6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7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4">
    <w:name w:val="No Spacing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1">
    <w:name w:val="Normal_2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1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1">
    <w:name w:val="No Spacing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901">
    <w:name w:val="Normal_9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1">
    <w:name w:val="Normal_10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1">
    <w:name w:val="No Spacing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01">
    <w:name w:val="Normal_1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1">
    <w:name w:val="Normal_1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341">
    <w:name w:val="Normal_3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1">
    <w:name w:val="Footer_1_4"/>
    <w:basedOn w:val="Normal34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2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1">
    <w:name w:val="Normal_9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2">
    <w:name w:val="Normal_10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1">
    <w:name w:val="Footer_50"/>
    <w:basedOn w:val="Normal1012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2">
    <w:name w:val="Normal_1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2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1">
    <w:name w:val="Normal_1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1">
    <w:name w:val="Footer_60"/>
    <w:basedOn w:val="Normal1211"/>
    <w:qFormat/>
    <w:pPr/>
    <w:rPr/>
  </w:style>
  <w:style w:type="paragraph" w:styleId="Normal122">
    <w:name w:val="Normal_1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11">
    <w:name w:val="Footer_61"/>
    <w:basedOn w:val="Normal122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3"/>
    <w:qFormat/>
    <w:pPr/>
    <w:rPr/>
  </w:style>
  <w:style w:type="paragraph" w:styleId="Normal124">
    <w:name w:val="Normal_1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4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4">
    <w:name w:val="Footer_64"/>
    <w:basedOn w:val="Normal125"/>
    <w:qFormat/>
    <w:pPr/>
    <w:rPr/>
  </w:style>
  <w:style w:type="paragraph" w:styleId="Normal126">
    <w:name w:val="Normal_1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5">
    <w:name w:val="Footer_65"/>
    <w:basedOn w:val="Normal126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6">
    <w:name w:val="Footer_66"/>
    <w:basedOn w:val="Normal127"/>
    <w:qFormat/>
    <w:pPr/>
    <w:rPr/>
  </w:style>
  <w:style w:type="paragraph" w:styleId="Normal128">
    <w:name w:val="Normal_1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9">
    <w:name w:val="Normal_1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1">
    <w:name w:val="No Spacing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1301">
    <w:name w:val="Normal_1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11">
    <w:name w:val="Normal_1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2">
    <w:name w:val="Normal_1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4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4.jpeg"/><Relationship Id="rId75" Type="http://schemas.openxmlformats.org/officeDocument/2006/relationships/image" Target="media/image3.jpeg"/><Relationship Id="rId76" Type="http://schemas.openxmlformats.org/officeDocument/2006/relationships/image" Target="media/image3.jpeg"/><Relationship Id="rId77" Type="http://schemas.openxmlformats.org/officeDocument/2006/relationships/image" Target="media/image3.jpeg"/><Relationship Id="rId78" Type="http://schemas.openxmlformats.org/officeDocument/2006/relationships/image" Target="media/image3.jpeg"/><Relationship Id="rId79" Type="http://schemas.openxmlformats.org/officeDocument/2006/relationships/image" Target="media/image3.jpeg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3.jpeg"/><Relationship Id="rId83" Type="http://schemas.openxmlformats.org/officeDocument/2006/relationships/image" Target="media/image3.jpeg"/><Relationship Id="rId84" Type="http://schemas.openxmlformats.org/officeDocument/2006/relationships/image" Target="media/image3.jpeg"/><Relationship Id="rId85" Type="http://schemas.openxmlformats.org/officeDocument/2006/relationships/image" Target="media/image3.jpeg"/><Relationship Id="rId86" Type="http://schemas.openxmlformats.org/officeDocument/2006/relationships/image" Target="media/image3.jpe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04T07:59:00Z</dcterms:modified>
  <cp:revision>36</cp:revision>
  <dc:subject/>
  <dc:title>informator_20200204.doc</dc:title>
</cp:coreProperties>
</file>